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етная карточка организаци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организаци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 с ограниченной ответственностью «Голд Планета Хотелс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кращенное 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ГПХ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Юридически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000, Тамбовская область Г.Тамбов, ул.Студенецкая , д.12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00786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00010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ВЭ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й 55.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счетный сче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702810361000009415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лное наименование ба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МБОВСКОЕ ОТДЕЛЕНИЕ №8594 (ПАО) СБЕРБАНК</w:t>
            </w:r>
          </w:p>
        </w:tc>
      </w:tr>
      <w:tr>
        <w:trPr>
          <w:trHeight w:val="7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рес ба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2000,  ГОРОД ТАМБОВ, ул. КАРЛА МАРКСА, д. 130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респондентский сч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01810800000000649</w:t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6850649</w:t>
            </w:r>
          </w:p>
        </w:tc>
      </w:tr>
      <w:tr>
        <w:trPr>
          <w:trHeight w:val="2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лжность руково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ый директор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О руково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боян Эдик Визири</w:t>
            </w:r>
          </w:p>
        </w:tc>
      </w:tr>
      <w:tr>
        <w:trPr>
          <w:trHeight w:val="3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йствует на основ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ektorgrupp555@mail.ru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28:00Z</dcterms:created>
  <dc:creator>Поросёнок</dc:creator>
  <dc:description/>
  <dc:language>en-US</dc:language>
  <cp:lastModifiedBy>Admin</cp:lastModifiedBy>
  <cp:lastPrinted>2022-05-10T16:42:00Z</cp:lastPrinted>
  <dcterms:modified xsi:type="dcterms:W3CDTF">2024-01-24T12:28:00Z</dcterms:modified>
  <cp:revision>2</cp:revision>
  <dc:subject/>
  <dc:title/>
</cp:coreProperties>
</file>